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64 Englunda – Nassen 2011 03 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ill start - och mål – platsen c:a 2 k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olmårdens Byggtjänst Munkvägen 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ölj Sjöviksvägen mot Krokek, förbi Konsum och ICA på vänster sidan och Q Star på höger sidan. 50 m efter Q Star tag till höger in på Munkvägen 75 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arkering finns utanför Kolmårdens Byggtjänst och vid dagiset 50 meter längre bo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ak bana A 3,3 km och B 4,6 k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tart: Enligt startlista 19.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issad eller felstämplat sist i resultatlista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andikapp 45 sek / å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axtid A 60 min B 70 mi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illägg 2 min per påbörjad tid över maxti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i kommer att korsa trafikerade vägar och springa nära tomtmarker.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Ta det försiktig på vägarna och </w:t>
      </w:r>
      <w:r>
        <w:rPr>
          <w:b/>
          <w:bCs/>
          <w:sz w:val="40"/>
          <w:szCs w:val="40"/>
        </w:rPr>
        <w:t>respektera</w:t>
      </w:r>
      <w:r>
        <w:rPr>
          <w:sz w:val="40"/>
          <w:szCs w:val="40"/>
        </w:rPr>
        <w:t xml:space="preserve"> tomtmarker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arta ritad 1999 och delvis reviderad 201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kala 1 : 7 5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tiftklämm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Lycka till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09:00Z</dcterms:created>
  <dc:creator>AliceRobert</dc:creator>
  <dc:description/>
  <dc:language>en-US</dc:language>
  <cp:lastModifiedBy>AliceRobert</cp:lastModifiedBy>
  <dcterms:modified xsi:type="dcterms:W3CDTF">2011-03-03T11:14:00Z</dcterms:modified>
  <cp:revision>4</cp:revision>
  <dc:subject/>
  <dc:title>PM Miss i nassen 464</dc:title>
</cp:coreProperties>
</file>